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 DI LAVORO DAL SILU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.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LEZIONE RISERVATA AGLI ISCRITTI DISABILI AI SENSI DELLA LEGGE N.68/99 DELLA  PROVINCIA DI PESCAR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denza: 02 maggio 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 1: TAGLIATORE DI STOFFE a tempo determinato di 7 mesi ed orario parziale di 20 ore settimanal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a copertura della quota d’obbligo come da L. n. 68/9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 presso azienda esercente attività di confezioni per abbiglia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quisiti richiesti: Assolvimento obbligo scolastico  e specifica esperienza nella mansione, conoscenza della tipologia dei tessuti, capacità di leggere ed interpretare specifiche indicazioni tecniche per la realizzazione del prodo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e di lavoro: Città S. Ange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 saranno prese in considerazione le candidature relative a offerte di lavoro per le quali il lavoratore non risulterà in possesso della qualifica e/o dei requisiti richiesti. 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Per candidarsi - entro il 02 maggio 2014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- utilizzare l'allegato modulo e trasmetterlo, unitamente al curriculum, al fax n. 085/20.55.22.97 o alla 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ilus@provincia.pescara.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.</w:t>
      </w:r>
    </w:p>
    <w:p>
      <w:pPr>
        <w:pStyle w:val="Normal"/>
        <w:pBdr>
          <w:bottom w:val="single" w:sz="6" w:space="2" w:color="000000"/>
        </w:pBdr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s@provincia.pesca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5:00Z</dcterms:created>
  <dc:creator>Silus</dc:creator>
  <dc:description/>
  <dc:language>en-US</dc:language>
  <cp:lastModifiedBy>PCaluma</cp:lastModifiedBy>
  <cp:lastPrinted>2014-02-12T12:10:00Z</cp:lastPrinted>
  <dcterms:modified xsi:type="dcterms:W3CDTF">2014-05-11T17:55:00Z</dcterms:modified>
  <cp:revision>2</cp:revision>
  <dc:subject/>
  <dc:title>OFFERTE  DI LAVORO DAL SILUS :  2 RICHIESTE NOMINATIVE   E UNA PRESELEZIONE PER  DISABILI  /</dc:title>
</cp:coreProperties>
</file>